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GOLDEN REEL             </w:t>
        <w:tab/>
        <w:tab/>
        <w:t>U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  <w:tab/>
        <w:tab/>
        <w:t>Walter Kögler   SP 23110</w:t>
      </w:r>
    </w:p>
    <w:p>
      <w:pPr>
        <w:pStyle w:val="Normal"/>
        <w:rPr>
          <w:sz w:val="28"/>
        </w:rPr>
      </w:pPr>
      <w:r>
        <w:rPr>
          <w:sz w:val="28"/>
        </w:rPr>
        <w:t>UPPSTÄLLNING:</w:t>
        <w:tab/>
        <w:t>Tre och tre på linje efter varandra vända i dansriktninge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arje ”herre” har två damer – en på var sida 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kel handfatt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- 7</w:t>
        <w:tab/>
        <w:t>7 livliga växelsteg framåt i dansriktningen med början på v fo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</w:t>
        <w:tab/>
        <w:t>Två gångsteg ( h, v ). H bildar port med sin v-D och för h-D in</w:t>
      </w:r>
    </w:p>
    <w:p>
      <w:pPr>
        <w:pStyle w:val="Normal"/>
        <w:rPr>
          <w:sz w:val="28"/>
        </w:rPr>
      </w:pPr>
      <w:r>
        <w:rPr>
          <w:sz w:val="28"/>
        </w:rPr>
        <w:tab/>
        <w:t>under porten mot ringens mitt och släpper henne. Samtidig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ör han v-D upp mot sig och tar valsfattning med henne.</w:t>
      </w:r>
    </w:p>
    <w:p>
      <w:pPr>
        <w:pStyle w:val="Normal"/>
        <w:rPr>
          <w:sz w:val="28"/>
        </w:rPr>
      </w:pPr>
      <w:r>
        <w:rPr>
          <w:sz w:val="28"/>
        </w:rPr>
        <w:t>9 – 16</w:t>
        <w:tab/>
        <w:t>H omdansar med sin v-D  ( 16 omdansningssteg )</w:t>
      </w:r>
    </w:p>
    <w:p>
      <w:pPr>
        <w:pStyle w:val="Normal"/>
        <w:rPr>
          <w:sz w:val="28"/>
        </w:rPr>
      </w:pPr>
      <w:r>
        <w:rPr>
          <w:sz w:val="28"/>
        </w:rPr>
        <w:tab/>
        <w:t>medan h-D hoppar medsols runt innanför de omdansande pare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ch stannar innanför ny omdansande H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H stannar med ryggen mot mitten och ställer D framför sig.</w:t>
      </w:r>
    </w:p>
    <w:p>
      <w:pPr>
        <w:pStyle w:val="Normal"/>
        <w:rPr>
          <w:sz w:val="28"/>
        </w:rPr>
      </w:pPr>
      <w:r>
        <w:rPr>
          <w:sz w:val="28"/>
        </w:rPr>
        <w:t>17 – 18</w:t>
        <w:tab/>
        <w:t>H och ytterdam gör tre stampsteg v-h-v  ( räkna 1o2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varefter de klappar tre gånger i egna händer  ( räkna 3o4 ) </w:t>
      </w:r>
    </w:p>
    <w:p>
      <w:pPr>
        <w:pStyle w:val="Normal"/>
        <w:rPr>
          <w:sz w:val="28"/>
        </w:rPr>
      </w:pPr>
      <w:r>
        <w:rPr>
          <w:sz w:val="28"/>
        </w:rPr>
        <w:t xml:space="preserve">19 – 20 </w:t>
        <w:tab/>
        <w:t>4 gångsteg medsols runt med h armkrok varefter D stannar ute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och H stannar vänd mot den förhoppningsvis väntande innerd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– 24</w:t>
        <w:tab/>
        <w:t>H och ny innerdam upprepar tre stamp och tre klapp varefter d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ed v armkrok går motsols runt på 4 gångsteg upp till </w:t>
      </w:r>
    </w:p>
    <w:p>
      <w:pPr>
        <w:pStyle w:val="Normal"/>
        <w:rPr>
          <w:sz w:val="28"/>
        </w:rPr>
      </w:pPr>
      <w:r>
        <w:rPr>
          <w:sz w:val="28"/>
        </w:rPr>
        <w:tab/>
        <w:t>utgångsuppställning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ansen börjar om från början där tidigare innerdamer har nu blivit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ytterdamer och ytterdamer har blivit innerdam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6:00Z</dcterms:created>
  <dc:creator>Birger</dc:creator>
  <dc:description/>
  <dc:language>en-US</dc:language>
  <cp:lastModifiedBy>Birger</cp:lastModifiedBy>
  <dcterms:modified xsi:type="dcterms:W3CDTF">2012-02-04T16:16:00Z</dcterms:modified>
  <cp:revision>2</cp:revision>
  <dc:subject/>
  <dc:title>GOLDEN REEL             </dc:title>
</cp:coreProperties>
</file>